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</w:t>
        <w:tab/>
        <w:tab/>
        <w:tab/>
        <w:t>: Dr.V.Sumath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ab/>
        <w:tab/>
        <w:t>: Assistant Profes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partment </w:t>
        <w:tab/>
        <w:tab/>
        <w:tab/>
        <w:t>: Business Administ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rrespondence Address </w:t>
        <w:tab/>
        <w:t>: 56/17, Second Street, Selvanagar, Ponnagar, Trichy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ail and Contact number</w:t>
        <w:tab/>
        <w:t>: kumarsumathi84@gmail.com and 9789273012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</w:t>
        <w:tab/>
        <w:tab/>
        <w:t>:09/06/1983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</w:t>
        <w:tab/>
        <w:tab/>
        <w:tab/>
        <w:t>: Female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Category (Gen/SC/ST/SCA/DNC/MBC/BCM/BC)</w:t>
        <w:tab/>
        <w:t>: BC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Whether differently abled </w:t>
        <w:tab/>
        <w:t>: NIL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810"/>
        <w:gridCol w:w="1578"/>
        <w:gridCol w:w="3372"/>
        <w:gridCol w:w="19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mu Dhanalakshmi College, Trichy-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al Mohamed Institute of Managemen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al Mohamed College, Trichy-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yar University of Distance Education, Periyar University,Sal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Arts and Science for Women, Barugu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>11. Ph.D thesis title</w:t>
        <w:tab/>
        <w:t>: A Study on Work Life Balance of Employees in Chettinad Cement Corporation Limited, Karur, Tamilnadu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</w:t>
        <w:tab/>
        <w:tab/>
        <w:t>: Dr.S.Elan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</w:t>
        <w:tab/>
        <w:t>: Urumu Dhanalakshmi College, Bharathidasan Universi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</w:t>
        <w:tab/>
        <w:tab/>
        <w:t>: February 2022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70"/>
        <w:gridCol w:w="1868"/>
        <w:gridCol w:w="1769"/>
        <w:gridCol w:w="1394"/>
        <w:gridCol w:w="13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, Department of Business Admin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AN College of Arts and Science for Women, Trich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,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, 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Department of Business Admin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AN College of Arts and Science for Women, Trich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, 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15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Department of Management Studi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isthuraj Institute of Management, Christhuraj College, Trichy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,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701"/>
        <w:gridCol w:w="1701"/>
        <w:gridCol w:w="851"/>
        <w:gridCol w:w="773"/>
      </w:tblGrid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V.Sumathi &amp;Dr.S.Ela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act Of Covid -19 On Higher Education In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ACT OF COVID-19 ON THE BUSINESS S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International Publication of Non-Olympic T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 978-81-949524-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 no:163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V.Sumathi &amp;Dr.S.Ela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onomic Impact On Covid-19 In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ACT OF COVID-19 ON THE BUSINESS S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International Publication of Non-Olympic T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 978-81-949524-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 no:171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V.Sumathi &amp;Dr.S.Ela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udy on Employees work life balance with reference to tool fab engineering industries Pvt limited, Tiruchirappal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bod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lume -43 No.04(V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NO: 2249-6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: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tober- December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V.Sumathi &amp;Dr.S.Ela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1012F"/>
                  <w:sz w:val="24"/>
                  <w:szCs w:val="24"/>
                  <w:shd w:fill="FFFFFF" w:val="clear"/>
                </w:rPr>
                <w:t>Work Life balanced Workers are Productive, Potential and Promising (PPP) Workers (with special reference to Chettinad Cement Factory, Karur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Journal of Composition The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lume XII Issue X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 NO: 0975-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:923-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EMBER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V.Suma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nceptual Framework of Quality of work life and Work Life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Research and Analytical Reviews (IJR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e 6, Issue 1, E-ISSN 2348-1269,P- ISSN 2349-5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: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V.Sumathi &amp;Dr.S.Ela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udy on work life balance of the employees at chettinad cement corporation limited, Tamiln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a saro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e -23 No.04(VI) October- ISSN NO: 0975-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: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ember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0 inde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ci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39"/>
        <w:gridCol w:w="2031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Trends in Human Resource Management (Human Resource Information System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V.Sumathi &amp; Mrs.P.Anie Rabec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ram Mohan Rai Publication Hous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,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luence and Importance of Digital Payment in Ind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V.Sumathi &amp; Mrs.P.Anie Rabec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latha Publicat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Trends in Commerce and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ork Life Balance -An Issue of Concer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V.Sumathi&amp; Mrs.K.Kalpa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G Publicat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ab/>
        <w:t>: Awarded</w:t>
        <w:tab/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.Sc.</w:t>
        <w:tab/>
        <w:t>Dissertation</w:t>
        <w:tab/>
        <w:t>: Awarded</w:t>
        <w:tab/>
        <w:t xml:space="preserve">:  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  <w:szCs w:val="24"/>
        </w:rPr>
        <w:t>Li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ompleted/Ongoing/Submitt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z w:val="24"/>
                <w:szCs w:val="24"/>
              </w:rPr>
              <w:t>Title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f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e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4"/>
                <w:szCs w:val="24"/>
              </w:rPr>
              <w:t>Cost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z w:val="24"/>
                <w:szCs w:val="24"/>
              </w:rPr>
              <w:t>Name of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(a) Maj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light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hievement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ublications, patent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leted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jects</w:t>
      </w:r>
    </w:p>
    <w:p>
      <w:pPr>
        <w:pStyle w:val="Normal"/>
        <w:spacing w:before="2" w:after="200"/>
        <w:rPr/>
      </w:pPr>
      <w:r>
        <w:rPr>
          <w:rFonts w:cs="Times New Roman" w:ascii="Times New Roman" w:hAnsi="Times New Roman"/>
          <w:sz w:val="24"/>
          <w:szCs w:val="24"/>
        </w:rPr>
        <w:t>(b) Up-to d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-going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Membership 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Editorial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/>
      </w:pPr>
      <w:r>
        <w:rPr>
          <w:rFonts w:cs="Times New Roman" w:ascii="Times New Roman" w:hAnsi="Times New Roman"/>
          <w:sz w:val="24"/>
          <w:szCs w:val="24"/>
        </w:rPr>
        <w:t>20. Countries visited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ertify that the foregoing information is correct and complete to the best of my knowledge and belief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ce: </w:t>
      </w:r>
      <w:r>
        <w:rPr>
          <w:rFonts w:cs="Times New Roman" w:ascii="Times New Roman" w:hAnsi="Times New Roman"/>
          <w:sz w:val="24"/>
          <w:szCs w:val="24"/>
        </w:rPr>
        <w:t>Tric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149860</wp:posOffset>
            </wp:positionV>
            <wp:extent cx="1210945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 xml:space="preserve">15/072024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Signature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TSKMtejSY43ZKhUHzNslOQzBH8RPPsPX/view?usp=share_lin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2:17:00Z</dcterms:created>
  <dc:creator>Sangeetha</dc:creator>
  <dc:description/>
  <cp:keywords/>
  <dc:language>en-US</dc:language>
  <cp:lastModifiedBy>Sumathi</cp:lastModifiedBy>
  <cp:lastPrinted>2022-04-05T12:35:00Z</cp:lastPrinted>
  <dcterms:modified xsi:type="dcterms:W3CDTF">2024-07-19T05:22:00Z</dcterms:modified>
  <cp:revision>67</cp:revision>
  <dc:subject/>
  <dc:title/>
</cp:coreProperties>
</file>